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17                                                                                                     № 2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командирования главы муниципального образования «Николаевское городское поселение» в связи с исполнением им своих полномочий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Устава муниципального образования «Николаевское городское поселение», Собрание депутатов</w:t>
      </w:r>
    </w:p>
    <w:p>
      <w:pPr>
        <w:pStyle w:val="Style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ания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«Никола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в связи с исполнением 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 полномочий.</w:t>
      </w:r>
    </w:p>
    <w:p>
      <w:pPr>
        <w:pStyle w:val="Style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Собрания депутатов   по бюджету, налогам и  экономике       (Н.В. Сафьянникова). </w:t>
      </w:r>
    </w:p>
    <w:p>
      <w:pPr>
        <w:pStyle w:val="Style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подписания.   </w:t>
      </w:r>
    </w:p>
    <w:p>
      <w:pPr>
        <w:pStyle w:val="Style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И.В. Мард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 № 264</w:t>
      </w:r>
    </w:p>
    <w:p>
      <w:pPr>
        <w:pStyle w:val="Style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командирования главы муниципального образования «Николаевское городское поселение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сполнением им своих полномоч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униципального образования «Николаевское городское поселение» (далее - глава) направляется в командировку в связи с исполнением им своих полномочий (далее - командировка) по распоряжению главы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 направлении главы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ы  мероприятия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олучены по почте, факсимильной связью, с использованием информационно-телекоммуникационной сети «Интернет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командировки определяется с учетом объема, сложности, иных особенностей исполнения полномочий в месте командирования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нем выезда в командировку считается день отправления поезда, самолета, автобуса или другого транспортного средства от места постоянной работы (постоянного жительства), а днем приезда из командировки - день прибытия указанного транспортного средства в место постоянной работы (постоянного жительства)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лении транспортного средства до 24 часов включительно днем выезда в командировку считаются текущие сутки, а с 00 часов и позднее - последующие сутки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правлении главы в командировку применяются формы первичных учетных документов в соответствии с установленными унифицированными формами первичной учетной документации по учету труда и его оплаты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аправлении в командировку главе возмещаются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по проезду к месту командирования и обратно к месту постоянной работы (постоянного жительства)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 по проезду из одного населенного пункта в другой, если глава командирован в несколько организаций (органов власти, иных органов), расположенных в разных населенных пунктах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по найму жилого помещения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ельные расходы, связанные с проживанием вне постоянного места жительства (суточные) в размере 100 рублей за каждый день нахождения в служебной командировке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расходы, предусмотренные настоящим Порядком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направлении главы в командировку на территорию иностранного государства ему дополнительно возмещаются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е консульские и аэродромные сборы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обязательные платежи и сборы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ы по бронированию и найму жилого помещения возмещаются главе (кроме случаев, когда им предоставляется бесплатное жилое помещение) по фактическим затратам, подтвержденным соответствующими документами, по норме - не более стоимости двухкомнатного номера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тверждающи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случае непредоставления места в гостинице) расходы по найму жилого помещения возмещаются в размере 30 процентов от установленной нормы суточных за каждый день нахождения в командировке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ы по проезду главы к месту командирования и обратно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глава командирован в несколько организаций (органов власти, иных органов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ым транспортом - по тарифу проезда в салонах экономического класса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рским транспортом - по тарифу проезда в каютах II категории судов транспортных линий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чным транспортом - по тарифу проезда на местах I категории судов транспортных линий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езнодорожным транспортом - по тарифу проезда в вагонах типа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(купейный) любой категории поезда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(с местами для сидения) любой категории поезда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С (экономического класса) высокоскоростных поездов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томобильным транспортом общего пользования (кроме легкового такси) – по существующей в данной местности стоимости проезда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 оплата не производится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е оплачиваются услуги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аправлении главы в командировку за пределы территории Российской Федерации суточные выплачиваются в иностранной валюте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1. За время нахождения главы, направляемого в командировку за пределы территории Российской Федерации, в пути суточные выплачиваются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оезде по территории Российской Федерации - в размере 100 рублей за каждый день нахождения в служебной командировке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проезде по территории иностранного государства -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рах, установленных для командировок на территории иностранных государств нормативными правовыми актами Российской Федерации для организаций, финансируемых за счет средств федерального бюджета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2. При направлении главы в командировку ему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 возвращении из командировки глава обязан в течение трех рабочих дней представить в  бухгалтерию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Никола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вансовый 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о найме жилого помещения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о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 об иных связанных с командировкой расходах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чет о выполненной работе за период пребывания в служебной командировке. 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злишне полученный аванс подлежит возврату в течение трех рабочих дней по возвращении из командировки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5. Главе за весь период нахождения в командировке сохраняется денежное содержание за все рабочие дни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C1FDA685A3260B6793D6B96FBFB52AAE97E7964200ED3416003346EC27FFA7D0963A808AD1DB4736B6EhCt7N" TargetMode="External"/><Relationship Id="rId3" Type="http://schemas.openxmlformats.org/officeDocument/2006/relationships/hyperlink" Target="consultantplus://offline/ref=9AAC1FDA685A3260B67923668097A45AA9E1207D6723518B1566546Bh3tEN" TargetMode="External"/><Relationship Id="rId4" Type="http://schemas.openxmlformats.org/officeDocument/2006/relationships/hyperlink" Target="consultantplus://offline/ref=9AAC1FDA685A3260B67923668097A45AABE529766F23518B1566546Bh3tEN" TargetMode="External"/><Relationship Id="rId5" Type="http://schemas.openxmlformats.org/officeDocument/2006/relationships/hyperlink" Target="consultantplus://offline/ref=9AAC1FDA685A3260B67923668097A45AADE122726323518B1566546B3EC42ABA3D0F36EB4CA01EhBt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5-02T16:07:00Z</cp:lastPrinted>
  <dcterms:modified xsi:type="dcterms:W3CDTF">2005-07-10T15:13:00Z</dcterms:modified>
  <cp:revision>11</cp:revision>
  <dc:subject/>
  <dc:title>Муниципальное образование «Волочаевское городское поселение»</dc:title>
</cp:coreProperties>
</file>