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9</w:t>
        <w:tab/>
        <w:tab/>
        <w:tab/>
        <w:tab/>
        <w:tab/>
        <w:tab/>
        <w:tab/>
        <w:tab/>
        <w:tab/>
        <w:tab/>
        <w:t>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обустройства мест (площадок) накопления твердых коммунальных отходов и ведения их реестра, утвержденные постановлением администрации городского поселения от 09.04.2019 № 13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.4 ФЗ «Об отходах производства и потребления» Правительство Российской Федерации, Постановлением Правительства Российской Федерации от 31.08.2018 № 103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обустройства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, утвержденные постановлением администрации городского поселения от 09.04.2019 № 13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6 Прави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Схема размещения мест 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9 №  13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от 29.11.2019 № 386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И ВЕДЕНИЯ ИХ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 Николаевское город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3.  Места (площадки) накопления твердых коммунальных отходов создаются администрацией Николаевского городского поселения Смидовичского муниципального района Еврейской автономной области (далее по тексту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Николаевского городского поселения создаёт места (площадки) накопления твердых коммунальных отходов путем принятия решения в соответствии с требованиями правил благоустройства Николаевского городского поселения, требованиями законодательства Российской Федерации в области санитарно-эпидемиологического благополучия населения и иного законод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иколаевского городского поселения (далее соответственно - заявитель, уполномоченный орган) на основании письменной заявки, форма которой устанавливается уполномоченным органом (далее - заявка)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5. Администрация Николаевского городского поселения рассматривает заявку в срок не позднее 10 рабочих дней со дня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рабочи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рабочих дней, при этом заявителю не позднее 3 рабочи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ки администрация Николаевского городского поселен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администрации в согласовании создания места (площадки) накопления твердых коммунальных от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принятом решении администрация уведомляет заявителя в срок, установленный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его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 вед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от 29.11.2019 № 38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место (площадка) накопления твердых коммунальных отходов создано органом местного самоуправления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4:00Z</dcterms:created>
  <dc:creator>Alexandre Katalov</dc:creator>
  <dc:description/>
  <dc:language>en-US</dc:language>
  <cp:lastModifiedBy>1</cp:lastModifiedBy>
  <cp:lastPrinted>2019-11-29T08:14:00Z</cp:lastPrinted>
  <dcterms:modified xsi:type="dcterms:W3CDTF">2019-11-29T05:15:00Z</dcterms:modified>
  <cp:revision>4</cp:revision>
  <dc:subject/>
  <dc:title/>
</cp:coreProperties>
</file>