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8                                                                                              № 4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в Порядок 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, утвержденный постановлением администрации городского поселения от </w:t>
      </w:r>
      <w:r>
        <w:rPr>
          <w:sz w:val="28"/>
          <w:szCs w:val="28"/>
        </w:rPr>
        <w:t>30.10.2017 № 55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 августа 2018 г. N 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на основании Устава Николаевского городского поселения, администрация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Внести в Порядок 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, утвержденный постановлением администрации городского поселения от 30.10.2017 № 556, следующее изменени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2 изложить в следующей редакци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«2.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3" w:name="sub_5"/>
      <w:bookmarkEnd w:id="2"/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556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6.10.2018 № 400, от 29.11.2018 № 45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ий Порядок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 Смидовичского муниципального района Еврейской автономной области (далее - муниципальные служащие),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, а также форму ходатайства о разрешении на участие в управлении некоммерческими организациями (далее - ходатайство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Default"/>
        <w:ind w:firstLine="851"/>
        <w:jc w:val="both"/>
        <w:rPr/>
      </w:pPr>
      <w:r>
        <w:rPr>
          <w:i/>
          <w:sz w:val="28"/>
          <w:szCs w:val="28"/>
        </w:rPr>
        <w:t>(в ред. постановления от 26.10.2018 г. № 400, от 29.11.2018 № 457)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рядке используются понятия «конфликт интересов» и «личная заинтересованность», установленные соответственно частью 1 и 2 статьи 10 Федерального закона от 25.12.2008 № 273-ФЗ «О противодействии коррупции»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праве приложить к ходатайству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ждом случае предполагаемых изменений вида участия в управлении и (или) некоммерческой организации, требуется представления нового ходатайств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Ходатайство составляется муниципальным служащим в письменной форме согласно приложению к настоящему Порядку, заверяется личной подписью с указанием даты оформле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 Муниципальные служащие представляют ходатайство ответственному лицу за работу по профилактике коррупционных и иных правонарушений в администрации Николаевского городского поселения, до начала участия в управлении некоммерческой организаци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8. Ответственное лицо за работу по профилактике коррупционных и иных правонарушений в администрации Николаевского городского посе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ходатайство, в установленном порядке. По просьбе муниципального служащего ему выдается копия ходатайства (или второй экземпляр) с отметкой о регистраци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)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 муниципальной службы и докладывает представителю нанимателя (работодателю) предложения по урегулированию конфликта интересов и (или) рассмотрению ходатайства на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- Комисс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яет ходатайство и предложения представителю нанимателя (работодателю) в течение трех дней со дня поступления ходатай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яет муниципального служащего о принятом решении представителя нанимателя (работодателя) в течение трех дней со дня принятия реш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) обеспечивает, по решению представителя нанимателя (работодателя), представление ходатайства на рассмотрение на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тавитель нанимателя (работодатель) по результатам рассмотрения ходатайства муниципального служащего, с учетом рекомендации Комиссии - в случае рассмотрения ходатайства на Комиссии, в течение одного месяца со дня поступления ходатайства выносит одно из следующих решений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ходатайство муниципального служащего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ходатайства муниципального служаще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удовлетворении ходатайства муниципального служащего принимается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нфликта интересов или возможности возникновения конфликта интересов при замещении должности муниципальной служб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запретов, связанных с муниципальной службой; - несоблюдение требований к служебному поведению муниципального служащ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9 настоящего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одатайство, со дня окончания муниципальным служащим участия в управлении некоммерческой организацией или увольнения муниципального служащего с муниципальной службы, хранится в кадровой службе в течение пяти лет, после чего подлежит уничтожению в установлен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ind w:left="4536" w:hanging="0"/>
        <w:rPr/>
      </w:pPr>
      <w:r>
        <w:rPr>
          <w:sz w:val="20"/>
          <w:szCs w:val="20"/>
        </w:rPr>
        <w:t xml:space="preserve">к Порядк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(работодателю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лжности, Ф.И.О.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инициалы муниципального служащего,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лжности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контактные данны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вовать в управлен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ить мне с «__» ______ 20__ года участие на безвозмездной основе в качестве единоличного исполнительного органа в управлении/вхождение в состав коллегиальных органов управления (нужное подчеркнуть) некоммерческой организ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ИНН, ОГРН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юридический адрес и фактический адрес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срок, в течение которого будет осуществляться соответствующая деятель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редполагаемый график рабо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указанной некоммерческой организацией не повлечет за собой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деятельности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сутствовать лично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ходатайства намереваюсь (не намереваюсь) (нужное подчеркну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 20__ г. ________________ (_____________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и расшифровка подписи)</w:t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8-10-24T04:07:00Z</cp:lastPrinted>
  <dcterms:modified xsi:type="dcterms:W3CDTF">2018-11-29T06:25:00Z</dcterms:modified>
  <cp:revision>6</cp:revision>
  <dc:subject/>
  <dc:title/>
</cp:coreProperties>
</file>