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2.05.2019          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                      №  1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О внесении изменений 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18-2020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3.10.2017 № 537 (в редакции постановлений от 13.10.2017 № 537, от 30.11.2017 № 612, от 05.03.2018 № 105, от 23.07.2018 № 324, от 13.08.2018 № 344, от 29.12.2018 № 519, от 28.02.2019 № 6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Администрация Николаевского городского поселения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нести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18-2020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3.10.2017 № 537 (в редакции постановлений от 13.10.2017 № 537, от 30.11.2017 № 612, от 05.03.2018 № 105, от 23.07.2018 № 324, от 13.08.2018 № 344, от 29.12.2018 № 519, от 28.02.2019 № 62),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8-2020 годы»</w:t>
      </w:r>
    </w:p>
    <w:p>
      <w:pPr>
        <w:pStyle w:val="Normal"/>
        <w:widowControl w:val="false"/>
        <w:autoSpaceDE w:val="false"/>
        <w:spacing w:before="240" w:after="0"/>
        <w:ind w:left="1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8-2020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Оснащение участков улично-дорожной сети поселения пешеходными ограждениями, в том числе в зоне пешеходных переходов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lang w:val="en-US"/>
              </w:rPr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Оснащение участков улично-дорожной сети поселения пешеходными ограждениями, в том числе в зоне пешеходных переходов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Модернизация светофорных объектов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18 год – 2799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19 год – 236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 xml:space="preserve">-2020 год – 2369,5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7,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7,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8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горячей асфальтобетонной смес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1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1,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 тон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88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,9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281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,6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1753"/>
        <w:gridCol w:w="182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</w:tabs>
              <w:autoSpaceDE w:val="false"/>
              <w:spacing w:before="240" w:after="0"/>
              <w:ind w:right="17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2018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8 шт.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Разработка схем автомобильных дорог общего пользования местного 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овышение безопасности дорожного движения 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 шт.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5 разметок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снащение участков улично-дорожной сети поселения пешеходными ограждениями, в том числе в зоне пешеходных переход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5 участков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одернизация светофорных объ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6 объектов</w:t>
            </w:r>
          </w:p>
        </w:tc>
      </w:tr>
    </w:tbl>
    <w:p>
      <w:pPr>
        <w:pStyle w:val="Normal"/>
        <w:ind w:left="1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постановления возлагаю на И.В. Горноскуль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>4. Настоящее постановление администрации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878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878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  <w:t xml:space="preserve">Николаевского городского поселения </w:t>
        <w:tab/>
        <w:t>И.В. Марданов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3.10.2017  № 5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>на  2018-2020 годы»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8-2020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8-2020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3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Оснащение участков улично-дорожной сети поселения пешеходными ограждениями, в том числе в зоне пешеходных переходов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Оснащение участков улично-дорожной сети поселения пешеходными ограждениями, в том числе в зоне пешеходных переходов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Модернизация светофорных объектов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18 год – 2799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19 год – 236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 xml:space="preserve">-2020 год – 2369,5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426" w:hanging="0"/>
        <w:jc w:val="both"/>
        <w:rPr>
          <w:b/>
          <w:b/>
        </w:rPr>
      </w:pPr>
      <w:r>
        <w:rPr>
          <w:b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иколаевском  городском поселении  проживает 7263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настоящее время протяженность </w:t>
      </w:r>
      <w:r>
        <w:rPr>
          <w:color w:val="000000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ind w:firstLine="709"/>
        <w:jc w:val="both"/>
        <w:rPr/>
      </w:pPr>
      <w:r>
        <w:rPr/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ind w:firstLine="709"/>
        <w:jc w:val="both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3.1.</w:t>
        <w:tab/>
        <w:t xml:space="preserve"> Цель и задачи программы</w:t>
      </w:r>
    </w:p>
    <w:p>
      <w:pPr>
        <w:pStyle w:val="Normal"/>
        <w:ind w:firstLine="708"/>
        <w:jc w:val="both"/>
        <w:rPr/>
      </w:pPr>
      <w:r>
        <w:rPr/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18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both"/>
              <w:rPr/>
            </w:pPr>
            <w:r>
              <w:rPr/>
              <w:t xml:space="preserve">             </w:t>
            </w:r>
            <w:r>
              <w:rPr/>
              <w:t>0,258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18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18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8,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19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288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19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19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9,9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0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281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0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0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9,6 км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39" w:hanging="212"/>
              <w:rPr/>
            </w:pPr>
            <w:r>
              <w:rPr/>
              <w:t xml:space="preserve">       </w:t>
            </w:r>
            <w:r>
              <w:rPr/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67" w:hanging="24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5.19.1-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5.19.2- 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1.23- 4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8.2.1 (50м) –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.2.1 (100м) – 2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.1- 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8- 1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2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12- 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4-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.2.2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7,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7,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8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горячей асфальтобетонной смес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1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1,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 тон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88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,9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281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,6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1753"/>
        <w:gridCol w:w="182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</w:tabs>
              <w:autoSpaceDE w:val="false"/>
              <w:spacing w:before="240" w:after="0"/>
              <w:ind w:right="17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2018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8 шт.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Разработка схем автомобильных дорог общего пользования местного 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овышение безопасности дорожного движения 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 шт.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5 разметок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снащение участков улично-дорожной сети поселения пешеходными ограждениями, в том числе в зоне пешеходных переход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5 участков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одернизация светофорных объ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6 объектов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2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23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236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2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23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2369,5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в 2018-2020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уровня инвестиционной привлекательно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37:00Z</dcterms:created>
  <dc:creator>User</dc:creator>
  <dc:description/>
  <cp:keywords/>
  <dc:language>en-US</dc:language>
  <cp:lastModifiedBy>User</cp:lastModifiedBy>
  <cp:lastPrinted>2019-05-22T15:42:00Z</cp:lastPrinted>
  <dcterms:modified xsi:type="dcterms:W3CDTF">2019-05-22T05:54:00Z</dcterms:modified>
  <cp:revision>165</cp:revision>
  <dc:subject/>
  <dc:title/>
</cp:coreProperties>
</file>