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4.10.2019 </w:t>
        <w:tab/>
        <w:tab/>
        <w:tab/>
        <w:tab/>
        <w:tab/>
        <w:tab/>
        <w:tab/>
        <w:tab/>
        <w:tab/>
        <w:tab/>
        <w:t>№ 337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. Николаевк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комиссии по проведению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14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т. 17.1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26.07.2006 N 135-ФЗ "О защите конкурен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Николаевского городского поселения,  администрация Николаевского городского поселения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комиссии для проведения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прилагается)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комиссии для проведения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прилагается)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Николаевского городского поселения -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стоящее постановление вступает в силу после дня его официального опубликования.     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</w:t>
        <w:tab/>
        <w:tab/>
        <w:tab/>
        <w:tab/>
        <w:t xml:space="preserve">      И.В. Мардан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tLeast" w:line="315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tLeast" w:line="315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tLeast" w:line="315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tLeast" w:line="315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10.2019 № 33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75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комиссии для проведения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Комиссии по проведению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- Положение) разработано в соответствии с требованиями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ого закона от 26.07.2006 N 135-ФЗ "О защите конкурен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каза Федеральной антимонопольной службы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определяет цели создания, задачи, функции, состав и порядок деятельности Комиссии для проведения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(далее - Комиссия).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в своей деятельности руководствуется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Гражданским кодексом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едеральным законом от 26.07.2006 N 135-ФЗ "О защите конкурен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казом Федеральной антимонопольной службы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иными федеральными законами, нормативно-правовыми актами Президента Российской Федерации, Правительства Российской Федерации, а также нормативными правовыми актами Еврейской автономной области, муниципальными правовыми актами Николаевского городского поселения и настоящим Положением. </w:t>
      </w:r>
    </w:p>
    <w:p>
      <w:pPr>
        <w:pStyle w:val="Normal"/>
        <w:shd w:fill="FFFFFF" w:val="clear"/>
        <w:spacing w:lineRule="atLeast" w:line="315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е урегулированные настоящим положением отношения, связанные с проведением конкурса (аукциона), регулируются Приказом Федеральной антимонопольной службы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shd w:fill="FFFFFF" w:val="clear"/>
        <w:spacing w:lineRule="atLeast" w:line="315" w:before="120" w:after="120"/>
        <w:ind w:firstLine="851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Цели и задачи Комисси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создается в целях проведения процедуры торгов в форме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задачи Комиссии входит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беспечение единства экономического пространства на территории муниципального образования "Николаевское городское поселение" Смидовичского муниципального района Еврейской автономной област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Расширение возможностей для получения физическими и юридическими лицами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Развитие добросовестной конкуренции, совершенствование деятельности органов местного самоуправлени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Обеспечение гласности и прозрачности при передаче прав владения и (или) пользования в отношении муниципального имуществ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Предотвращение коррупции и других злоупотребл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Состав Комиссии и порядок ее формирования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является постоянно действующим коллегиальным органом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сональный состав Комиссии утверждается постановлением администрации Николаевского городского по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мена члена комиссии допускается путем внесения изменения в постановление администрации Николаевского городского поселения о внесении изменений в состав комисси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Аукционная комиссия правомочна осуществлять функции, предусмотренные настоящим положением, если на заседании аукционной комиссии присутствует не менее пятидесяти процентов общего числа ее членов. Члены аукционной комиссии должны быть уведомлены о месте, дате и времени проведения заседания аукционной комиссии. Члены аукционной комиссии лично участвуют в заседаниях и подписывают протоколы заседаний аукционной комис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Функции Комисси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сновными функциями Комиссии являютс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- вскрытие конвертов с заявками на участие в конкурсе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участников конкурс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, оценка и сопоставление заявок на участие в конкурсе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обедителя конкурс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протокола вскрытия конвертов с заявками на участие в конкурсе, протокола рассмотрения заявок на участие в конкурсе, протокола оценки и сопоставления заявок на участие в конкурсе, протокола об отказе от заключения договора, протокола об отстранении заявителя или участника конкурса от участия в конкурсе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- рассмотрение заявок на участие в аукционе и отбор участников аукцион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shd w:fill="FFFFFF" w:val="clear"/>
        <w:spacing w:lineRule="atLeast" w:line="315"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Права и обязанности Комиссии и ее членов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миссия обязан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Рассматривать заявки на участие в аукционе (конкурсе) на предмет соответствия требованиям, установленным документацией об аукционе (конкурсе)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России от 10.02.2010 N 67 (далее - Правила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Принимать решение о допуске к участию в аукционе (конкурсе) заявителя и о признании заявителя участником аукциона или об отказе в допуске такого заявителя к участию в аукционе (конкурсе) в порядке и по основаниям, предусмотренным пунктами 24 - 26 Правил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Вести протокол и подписывать всеми присутствующими на заседании членами конкурсной комиссии в день окончания рассмотрения заявок на участие в аукционе (конкурсе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Составлять протокол об отказе от заключения договора в случае отказа от заключения договора с победителем аукциона (конкурса) либо при уклонении победителя аукциона (конкурса) от заключения договора с участником аукциона (конкурса), с которым заключается такой договор, в срок не позднее дня, следующего после дня установления фактов, предусмотренных пунктом 93 Правил и являющихся основанием для отказа от заключения договор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Не предъявлять к участникам аукциона (конкурса) иные требования, не предусмотренные действующим законодательством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6. Не проводить переговоры с участниками аукциона (конкурса) до проведения и (или) во время проведения аукциона, кроме случаев обмена информацией (предоставление общедоступных данных (информации), находящейся в открытом доступе в целях организации участия заинтересованных лиц в процедуре проведения открытого аукциона (конкурса), прямо предусмотренных законодательством Российской Федерации и документацией об аукционе (конкурсе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7. Осуществлять аудио- и/или видеозапись вскрытия конвертов с заявками на участие в конкурсе. Любой заявитель, присутствующий при вскрытии конвертов с заявками на участие в конкурсе, вправе осуществлять аудио- и/или видеозапись вскрытия конвертов с заявками на участие в конкурс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8. Исполнять иные обязанности, установленные действующим законодательство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случаях, предусмотренных законодательством Российской Федерации о проведении аукционов (конкурсов) на право заключения договоров, отстранять участника от участия в аукционе (конкурсе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Члены Комиссии обязаны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Знать и руководствоваться в своей деятельности требованиями законодательства Российской Федерации и иных нормативно-правовых актов Российской Федерации о проведении аукционов (конкурсов) на право заключения договоров, предусматривающих передачу прав на муниципальное имущество, и настоящим Положением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Лично присутствовать на заседаниях Комисси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Не допускать разглашения сведений, ставших им известными в ходе проведения процедур торгов на право заключения договоров, кроме случаев, прямо предусмотренных законодательством и иными нормативно-правовыми актами Российской Федераци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4. Заявить о личной заинтересованности в результатах аукционов (конкурсов) либо о возможности оказания на них влияния участниками аукционов (конкурсов). Заявление должно быть сделано заранее и не препятствовать проведению заседания Комиссии в установленные срок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5. Подписывать протоколы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Члены Комиссии вправ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Знакомиться со всеми представленными участниками аукциона (конкурса) документами и сведениям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Выступать на заседаниях Комисси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Проверять правильность содержания протокол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редседатель Комиссии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1.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2. Утверждает график проведения заседаний Комисси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3. Объявляет заседание правомочным при наличии кворум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4. Открывает и ведет заседания Комиссии, объявляет перерывы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5. Объявляет состав Комисс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Секретарь Комиссии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. Регистрирует явившихся на аукцион участников аукцион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3. Оформляет протоколы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4. Осуществляет иные действия организационно-технического характера.</w:t>
      </w:r>
    </w:p>
    <w:p>
      <w:pPr>
        <w:pStyle w:val="Normal"/>
        <w:shd w:fill="FFFFFF" w:val="clear"/>
        <w:spacing w:lineRule="atLeast" w:line="315"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Опубликование, размещение на сайте, направление участнику конкурса протоколов конкурса (аукциона)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екретарь Комиссии составляет протокол конкурса (аукциона). Члены конкурсной Комиссии, присутствующие во время проведения конкурса (аукциона), подписывают протокол конкурса (аукциона) непосредственно после вскрытия конверт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екретарь Комиссии в течение дня, следующего за днем его подписания, размещает на официальном сайте торгов Российской Федерации www.torgi.gov.ru протокол конкурса (аукциона) и направляет его участнику.</w:t>
      </w:r>
    </w:p>
    <w:p>
      <w:pPr>
        <w:pStyle w:val="Normal"/>
        <w:shd w:fill="FFFFFF" w:val="clear"/>
        <w:spacing w:lineRule="atLeast" w:line="315"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. Регламент работы Комисси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Комиссией осуществляе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и на участие в конкурсе (далее - вскрытие конвертов с заявками на участие в конкурсе), определение участников конкурса, рассмотрение, оценка и сопоставление заявок на участие в конкурсе, определение победителей конкурса,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б оценке сопоставления заявок на участие в конкурсе, протокола об отказе от заключения договора, протокола об отстранении заявителя или участника конкурса от участия в конкурс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Комиссией осуществляе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Работа Комиссии осуществляется на ее заседаниях, Комиссия правомочна осуществлять свои функции, если на заседании Комиссии присутствует не менее чем пятьдесят процентов от общего числа ее член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shd w:fill="FFFFFF" w:val="clear"/>
        <w:spacing w:lineRule="atLeast" w:line="315" w:before="120" w:after="12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Контроль за деятельностью и ответственность Комисси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 случае если члену Комиссии станет известно о нарушении другим членом Комиссии законодательства Российской Федерации о проведении торгов на право заключения договоров, иных нормативных правовых актов Российской Федерации и настоящего Положения, он должен сообщить об этом председателю Комиссии незамедлительно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Контроль за деятельностью Комиссии осуществляется главой администрац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Ответственность членов Комиссии наступает в соответствии с действующим законодательство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твержден</w:t>
        <w:br/>
        <w:t>постановлением</w:t>
        <w:br/>
        <w:t xml:space="preserve">администрации Николаевского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br/>
        <w:t>от 14.10.2019 № 337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для проведения аукционов (конкурсов)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</w:t>
      </w:r>
    </w:p>
    <w:tbl>
      <w:tblPr>
        <w:tblW w:w="9879" w:type="dxa"/>
        <w:jc w:val="left"/>
        <w:tblInd w:w="-24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994"/>
        <w:gridCol w:w="6885"/>
      </w:tblGrid>
      <w:tr>
        <w:trPr>
          <w:cantSplit w:val="true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арданов Игорь  Васильевич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лава администрации – председатель комиссии</w:t>
            </w:r>
          </w:p>
        </w:tc>
      </w:tr>
      <w:tr>
        <w:trPr>
          <w:cantSplit w:val="true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вдокимова Анастасия Никола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лавный специалист-эксперт администрации – член комиссии с функциями секретаря комиссии</w:t>
            </w:r>
          </w:p>
        </w:tc>
      </w:tr>
      <w:tr>
        <w:trPr>
          <w:cantSplit w:val="true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Мария Анато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рший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и – член комиссии с функциями секретаря комиссии</w:t>
            </w:r>
          </w:p>
        </w:tc>
      </w:tr>
      <w:tr>
        <w:trPr>
          <w:cantSplit w:val="true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кимова Наталья Анато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Начальник ОРГ отдела администрации – член комиссии </w:t>
            </w:r>
          </w:p>
        </w:tc>
      </w:tr>
      <w:tr>
        <w:trPr>
          <w:cantSplit w:val="true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Юносова Ирина Салух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онсультант-юрист  администрации – член комиссии</w:t>
            </w:r>
          </w:p>
        </w:tc>
      </w:tr>
      <w:tr>
        <w:trPr>
          <w:cantSplit w:val="true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стушок Светлана Юр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лавный специалист-эксперт администрации – член комиссии</w:t>
            </w:r>
          </w:p>
        </w:tc>
      </w:tr>
      <w:tr>
        <w:trPr>
          <w:cantSplit w:val="true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ячин Сергей Александро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лавный специалист-эксперт администрации – член комиссии</w:t>
            </w:r>
          </w:p>
        </w:tc>
      </w:tr>
      <w:tr>
        <w:trPr>
          <w:cantSplit w:val="true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етьякова Анна Анатол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тарший специалист администрации – член комиссии</w:t>
            </w:r>
          </w:p>
        </w:tc>
      </w:tr>
      <w:tr>
        <w:trPr>
          <w:cantSplit w:val="true"/>
        </w:trPr>
        <w:tc>
          <w:tcPr>
            <w:tcW w:w="299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копенко Татьяна Иван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едседатель Собрания депутатов – член комиссии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Infotitle">
    <w:name w:val="info-title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198925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15:00Z</dcterms:created>
  <dc:creator>1</dc:creator>
  <dc:description/>
  <cp:keywords/>
  <dc:language>en-US</dc:language>
  <cp:lastModifiedBy>1</cp:lastModifiedBy>
  <cp:lastPrinted>2019-10-14T08:21:00Z</cp:lastPrinted>
  <dcterms:modified xsi:type="dcterms:W3CDTF">2019-10-14T05:22:00Z</dcterms:modified>
  <cp:revision>4</cp:revision>
  <dc:subject/>
  <dc:title/>
</cp:coreProperties>
</file>