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е образование  «Николаевское городское  поселение»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right="-18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08.2017                                                                                               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 47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. Николаев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проведении публичных слушаний по проекту Правил благоустройства территории муниципального образования «Н</w:t>
      </w:r>
      <w:r>
        <w:rPr>
          <w:rFonts w:cs="Times New Roman" w:ascii="Times New Roman" w:hAnsi="Times New Roman"/>
          <w:sz w:val="28"/>
          <w:szCs w:val="28"/>
        </w:rPr>
        <w:t>иколаевского город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 Смидовичского муниципального района Еврейской автономной обла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Николаевское городское поселение»  администрация  городского посел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сти 03.10.2017 года в 10.00 часов в актовом зале здания администрации Николаевского городского поселения по адресу: ЕАО, Смидовичский район, пос. Николаевка, ул. Комсомольская, д. 10, публичные слушания по проекту Правил благоустройства территории муниципального образования «Н</w:t>
      </w:r>
      <w:r>
        <w:rPr>
          <w:rFonts w:cs="Times New Roman" w:ascii="Times New Roman" w:hAnsi="Times New Roman"/>
          <w:sz w:val="28"/>
          <w:szCs w:val="28"/>
        </w:rPr>
        <w:t>иколаевского город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 Смидовичского муниципального района Еврейской автономной облас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дить прилагаемый Порядок учета предложений по проекту Правил благоустройства территории муниципального образования «Н</w:t>
      </w:r>
      <w:r>
        <w:rPr>
          <w:rFonts w:cs="Times New Roman" w:ascii="Times New Roman" w:hAnsi="Times New Roman"/>
          <w:sz w:val="28"/>
          <w:szCs w:val="28"/>
        </w:rPr>
        <w:t>иколаевского город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 Смидовичского муниципального района Еврейской автономной области и участие граждан в его обсужден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дить прилагаемый Состав комиссии по организации и проведению публичных слушаний по проекту Правил благоустройства территории муниципального образования «Н</w:t>
      </w:r>
      <w:r>
        <w:rPr>
          <w:rFonts w:cs="Times New Roman" w:ascii="Times New Roman" w:hAnsi="Times New Roman"/>
          <w:sz w:val="28"/>
          <w:szCs w:val="28"/>
        </w:rPr>
        <w:t>иколаевского город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 Смидовичского муниципального района Еврейской автономной облас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убликовать проект Правил благоустройства территории муниципального образования «Н</w:t>
      </w:r>
      <w:r>
        <w:rPr>
          <w:rFonts w:cs="Times New Roman" w:ascii="Times New Roman" w:hAnsi="Times New Roman"/>
          <w:sz w:val="28"/>
          <w:szCs w:val="28"/>
        </w:rPr>
        <w:t>иколаевского город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» Смидовичского муниципального района Еврейской автономной области в </w:t>
      </w:r>
      <w:r>
        <w:rPr>
          <w:rFonts w:cs="Times New Roman" w:ascii="Times New Roman" w:hAnsi="Times New Roman"/>
          <w:sz w:val="28"/>
          <w:szCs w:val="28"/>
        </w:rPr>
        <w:t xml:space="preserve">официальном печатном издании муниципального образования «Николаевское городское поселение» - информационном бюллетене «Исток» и разместить на официальном сайте администрации Николаевского городского пос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ikolaevk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ea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coz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it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публиковать результаты публичных слушаний в </w:t>
      </w:r>
      <w:r>
        <w:rPr>
          <w:rFonts w:cs="Times New Roman" w:ascii="Times New Roman" w:hAnsi="Times New Roman"/>
          <w:sz w:val="28"/>
          <w:szCs w:val="28"/>
        </w:rPr>
        <w:t>официальном печатном издании муниципального образования «Николаевское городское поселение» - информационном бюллетене «Исток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официальном печатном издании муниципального образования «Николаевское городское поселение» - информационном бюллетене «Исток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ее постановление вступает в силу после дня его официального опубликования.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6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И.В. Марданов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</w:t>
      </w:r>
    </w:p>
    <w:p>
      <w:pPr>
        <w:pStyle w:val="Normal"/>
        <w:shd w:fill="FFFFFF" w:val="clear"/>
        <w:spacing w:lineRule="auto" w:line="240" w:before="0" w:after="0"/>
        <w:ind w:left="5103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колаевского городского поселения</w:t>
      </w:r>
    </w:p>
    <w:p>
      <w:pPr>
        <w:pStyle w:val="Normal"/>
        <w:shd w:fill="FFFFFF" w:val="clear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71 от 11.08.2017 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иссии по организации и проведению публичных слушаний по проекту Правил благоустройства территории муниципального образования «Н</w:t>
      </w:r>
      <w:r>
        <w:rPr>
          <w:rFonts w:cs="Times New Roman" w:ascii="Times New Roman" w:hAnsi="Times New Roman"/>
          <w:sz w:val="28"/>
          <w:szCs w:val="28"/>
        </w:rPr>
        <w:t>иколаевского город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 Смидовичского муниципального района Еврейской автономной обла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рданов И.В.</w:t>
        <w:tab/>
        <w:t xml:space="preserve"> – глава администрации городского поселения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 xml:space="preserve">    председатель комисс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зырина О.А.</w:t>
        <w:tab/>
        <w:t xml:space="preserve"> – заместитель главы администрации городского поселения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 xml:space="preserve">   с функциями секретаря комисс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лены комиссии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рноскуль И.В.</w:t>
        <w:tab/>
        <w:t xml:space="preserve"> - заместитель главы администрации городского поселения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тарь С.В.</w:t>
        <w:tab/>
        <w:t xml:space="preserve"> – старший специалист 1 разряда администрации городского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 xml:space="preserve">    поселения;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Юносова И.С. – консультант - юрист администрации городского поселения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кимова Н.А. – старший специалист 1 разряда администрации городского </w:t>
      </w:r>
    </w:p>
    <w:p>
      <w:pPr>
        <w:pStyle w:val="Normal"/>
        <w:shd w:fill="FFFFFF" w:val="clear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ел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копенко Т.И. – председатель Собрания депутатов муниципального</w:t>
      </w:r>
    </w:p>
    <w:p>
      <w:pPr>
        <w:pStyle w:val="Normal"/>
        <w:shd w:fill="FFFFFF" w:val="clear"/>
        <w:spacing w:lineRule="auto" w:line="240" w:before="0" w:after="0"/>
        <w:ind w:left="242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ния «Николаевское городское поселение» (по согласованию)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корытова К.В. – депутат Собрания депутатов муниципального </w:t>
      </w:r>
    </w:p>
    <w:p>
      <w:pPr>
        <w:pStyle w:val="Normal"/>
        <w:shd w:fill="FFFFFF" w:val="clear"/>
        <w:spacing w:lineRule="auto" w:line="240" w:before="0" w:after="0"/>
        <w:ind w:left="243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ния «Николаевское городское поселение» (по согласованию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упанова Е.А. – начальник отдела архитектуры и градостроительства </w:t>
      </w:r>
    </w:p>
    <w:p>
      <w:pPr>
        <w:pStyle w:val="Normal"/>
        <w:shd w:fill="FFFFFF" w:val="clear"/>
        <w:spacing w:lineRule="auto" w:line="240" w:before="0" w:after="0"/>
        <w:ind w:left="2124" w:firstLine="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и Смидовичского муниципального района ЕАО (по согласованию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</w:t>
      </w:r>
    </w:p>
    <w:p>
      <w:pPr>
        <w:pStyle w:val="Normal"/>
        <w:shd w:fill="FFFFFF" w:val="clear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колаевского городского поселения</w:t>
      </w:r>
    </w:p>
    <w:p>
      <w:pPr>
        <w:pStyle w:val="Normal"/>
        <w:shd w:fill="FFFFFF" w:val="clear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71 от 11.08.2017 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до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та предложений по проекту Правил благоустройства территории муниципального образования «Н</w:t>
      </w:r>
      <w:r>
        <w:rPr>
          <w:rFonts w:cs="Times New Roman" w:ascii="Times New Roman" w:hAnsi="Times New Roman"/>
          <w:sz w:val="28"/>
          <w:szCs w:val="28"/>
        </w:rPr>
        <w:t>иколаевского город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 Смидовичского муниципального района Еврейской автономн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ложения граждан по проекту Правил благоустройства территории муниципального образования «Н</w:t>
      </w:r>
      <w:r>
        <w:rPr>
          <w:rFonts w:cs="Times New Roman" w:ascii="Times New Roman" w:hAnsi="Times New Roman"/>
          <w:sz w:val="28"/>
          <w:szCs w:val="28"/>
        </w:rPr>
        <w:t>иколаевского город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 Смидовичского муниципального района Еврейской автономной области принимаются до 02.10.2017 г. до 17.00 часов местного времен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ложения граждан подаются в письменной форме в администрацию городского поселения по адресу: 679170, Еврейская автономная область, Смидовичский район, пос. Николаевка, ул. Комсомольская, д. 10, факсимильной связью на номер 8 /42632/ 21-3-80 и/или по адресу электронной почты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nikgorpos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Указанные предложения регистрируются и передаются на рассмотрение комиссии по организации и проведению публичных слушаний по проекту Правил благоустройства территории муниципального образования «Н</w:t>
      </w:r>
      <w:r>
        <w:rPr>
          <w:rFonts w:cs="Times New Roman" w:ascii="Times New Roman" w:hAnsi="Times New Roman"/>
          <w:sz w:val="28"/>
          <w:szCs w:val="28"/>
        </w:rPr>
        <w:t>иколаевского город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 Смидовичского муниципального района Еврейской автономной области (далее – комиссия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едложениях по проекту Правил благоустройства территории муниципального образования «Н</w:t>
      </w:r>
      <w:r>
        <w:rPr>
          <w:rFonts w:cs="Times New Roman" w:ascii="Times New Roman" w:hAnsi="Times New Roman"/>
          <w:sz w:val="28"/>
          <w:szCs w:val="28"/>
        </w:rPr>
        <w:t>иколаевского город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» Смидовичского муниципального района Еврейской автономной области граждане указывают контактную информацию (фамилия, имя, отчество, место жительства, телефон)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иссия рассматривает поступающие предложения и готовит заключения на каждое конкретное предложени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истечении срока приема предложений граждан по проекту Правил благоустройства территории муниципального образования «Н</w:t>
      </w:r>
      <w:r>
        <w:rPr>
          <w:rFonts w:cs="Times New Roman" w:ascii="Times New Roman" w:hAnsi="Times New Roman"/>
          <w:sz w:val="28"/>
          <w:szCs w:val="28"/>
        </w:rPr>
        <w:t>иколаевского город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 комиссией разрабатывается таблица поправок, которая вместе с заключениями на предложения граждан выносится на публичные слушан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бличные слушания проводятся 03 октября 2017 г. в 10.00 часов в актовом зале здания администрации Николаевского городского поселения по адресу: ЕАО, Смидовичский район, пос. Николаевка, ул. Комсомольская, д. 10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роведении публичных слушаний каждый гражданин, внесший предложения по проекту Правил благоустройства территории муниципального образования «Н</w:t>
      </w:r>
      <w:r>
        <w:rPr>
          <w:rFonts w:cs="Times New Roman" w:ascii="Times New Roman" w:hAnsi="Times New Roman"/>
          <w:sz w:val="28"/>
          <w:szCs w:val="28"/>
        </w:rPr>
        <w:t>иколаевского город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, излагает свои доводы. Очередность выступлений устанавливается по дате подачи предложений гражданами по проекту Правил, продолжительность выступлений устанавливается не более 5 минут на каждое  выступлени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результатам публичных слушаний по обсуждаемым вопросам согласование принимается решением путем голосования большинством голосов от участников публичных слушаний. Результаты голосования граждан по проекту Правил благоустройства территории муниципального образования «Н</w:t>
      </w:r>
      <w:r>
        <w:rPr>
          <w:rFonts w:cs="Times New Roman" w:ascii="Times New Roman" w:hAnsi="Times New Roman"/>
          <w:sz w:val="28"/>
          <w:szCs w:val="28"/>
        </w:rPr>
        <w:t>иколаевского город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 публикуются в средствах массовой информаци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е по результатам слушаний оформляется протоколом, который подписывается председательствующим и секретарем.</w:t>
      </w:r>
    </w:p>
    <w:sectPr>
      <w:type w:val="nextPage"/>
      <w:pgSz w:w="11906" w:h="16838"/>
      <w:pgMar w:left="1701" w:right="851" w:gutter="0" w:header="0" w:top="113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gorpo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6:39:00Z</dcterms:created>
  <dc:creator>Земельный</dc:creator>
  <dc:description/>
  <cp:keywords/>
  <dc:language>en-US</dc:language>
  <cp:lastModifiedBy>1</cp:lastModifiedBy>
  <cp:lastPrinted>2017-08-11T15:34:00Z</cp:lastPrinted>
  <dcterms:modified xsi:type="dcterms:W3CDTF">2017-08-11T07:58:00Z</dcterms:modified>
  <cp:revision>34</cp:revision>
  <dc:subject/>
  <dc:title/>
</cp:coreProperties>
</file>