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0.09.2020</w:t>
        <w:tab/>
        <w:tab/>
        <w:tab/>
        <w:tab/>
        <w:tab/>
        <w:tab/>
        <w:tab/>
        <w:tab/>
        <w:tab/>
        <w:t>№ 352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lineRule="auto" w:line="276"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Состав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, утвержденный постановлением администрации городского поселения от 21.07.2014 г. № 78 (в редакции постановления от 30.12.2015 г. № 483, от 29.02.2016 № 120.1, от 24.10.2016 № 613, от 20.01.2017 № 19, от 12.05.2017 № 298, от 12.11.2018 № 432, от 13.06.2019 № 219, от 25.09.2019 № 313, от 01.11.2019 № 361)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Николаевское городское поселение», 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остав м</w:t>
      </w:r>
      <w:r>
        <w:rPr>
          <w:rFonts w:cs="Times New Roman" w:ascii="Times New Roman" w:hAnsi="Times New Roman"/>
          <w:sz w:val="28"/>
          <w:szCs w:val="28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поселения от 21.07.2014 г. № 78 (в редакции постановления от 30.12.2015 г. № 483, 29.02.2016 № 120.1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1.2017 № 19, от 13.06.2019 № 219, от 25.09.2019 № 313, от 01.11.2019 № 361), изложив его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СТАВ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данов Игорь Васильевич –  глава администрации Николаевского городского поселения, председатель комиссии</w:t>
      </w:r>
    </w:p>
    <w:p>
      <w:pPr>
        <w:pStyle w:val="Normal"/>
        <w:spacing w:before="120" w:after="120"/>
        <w:ind w:left="5040" w:hanging="48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орова Галина Павловна – </w:t>
        <w:tab/>
        <w:t>начальник отдел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колаевского  городского поселения, член комиссии с функциями секретаря комиссии</w:t>
      </w:r>
    </w:p>
    <w:p>
      <w:pPr>
        <w:pStyle w:val="Normal"/>
        <w:spacing w:before="120" w:after="12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тарь Сергей Викторович- </w:t>
        <w:tab/>
        <w:t>заместитель главы администрации Николаевского городского поселения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2" w:hanging="48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ова Ольга Витальевна – </w:t>
        <w:tab/>
        <w:t>начальник отдела архитектуры и градостроительства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Дмитрий Владимирович – </w:t>
        <w:tab/>
      </w:r>
      <w:r>
        <w:rPr>
          <w:rFonts w:cs="Times New Roman" w:ascii="Times New Roman" w:hAnsi="Times New Roman"/>
          <w:sz w:val="28"/>
          <w:szCs w:val="28"/>
        </w:rPr>
        <w:t>Государственный инспектор Смидовичского района по пожарному надзору УНД и ПР Главного управления МЧС России по Еврейской автономной области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ик ОГБУ "Центр государственной кадастровой оценки и технической инвентаризации Еврейской автономной области" -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ковская Алла Анатольевна - </w:t>
        <w:tab/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территориального отдела Управления Роспотребнадзора по ЕАО по Смидовичскому и Облученскому району – член комиссии</w:t>
      </w:r>
    </w:p>
    <w:p>
      <w:pPr>
        <w:pStyle w:val="Normal"/>
        <w:spacing w:before="120" w:after="120"/>
        <w:ind w:left="5042" w:hanging="48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              </w:t>
        <w:tab/>
        <w:tab/>
        <w:t xml:space="preserve">                 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54:00Z</dcterms:created>
  <dc:creator>Парус</dc:creator>
  <dc:description/>
  <cp:keywords/>
  <dc:language>en-US</dc:language>
  <cp:lastModifiedBy>Ира</cp:lastModifiedBy>
  <cp:lastPrinted>2020-10-01T13:06:00Z</cp:lastPrinted>
  <dcterms:modified xsi:type="dcterms:W3CDTF">2020-10-01T03:11:00Z</dcterms:modified>
  <cp:revision>30</cp:revision>
  <dc:subject/>
  <dc:title/>
</cp:coreProperties>
</file>